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межведомственной профилактической акции «Образование - всем детям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а детей на получение общего образования, предупреждения безнадзорности и правонарушений, совершенствования взаимодействия органов и учреждений системы, на основании                Федерального закона от 26.12.1999 № 120-ФЗ «Об основах системы профилактики безнадзорности и правонарушений несовершеннолетних», постановления главы Озерского городского округа от 09.04.2007 № 687                               «О совершенствовании межведомственного взаимодействия по профилактике безнадзорности и правонарушений несовершеннолетних в Озерском городском округе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01.09.2024 по 01.10.2024 на территории                   Озерского городского округа межведомственную профилактическую акцию «Образование - всем детя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методические рекомендации по проведению межведомственной профилактической акции «Образование - всем детям»            на территории Озерского городского округа, форму отчета об итогах проведения акции (приложение №№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учреждений системы профилактики: Воронину С.В., Волеговой Е.В., Грошевой Л.В., Зубаировой Ю.Ю.,                Иванову И.А., Праздниковой О.С., Солодовниковой Л.В., Степановой С.В., Черепенькину К.С., Швареву С.В.: разработать ведомственные мероприятия, обеспечить выполнение запланированных мероприятий, представить отчет           и информационно - аналитические сведения о проведении межведомственной профилактической акции «Образование - всем детям» к 05.10.2024 в отдел          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несовершеннолетних и защите их пр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ординацию действий органов и учреждений системы профилактики по вопросам оперативного информирования о случаях выявления детей, не приступивших к занятиям в учебных заведениях                       по неизвестны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роведения межведомственной акции на заседании Комиссии по делам несовершеннолетних и защите их прав в октябре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т 27.08.2024 № 2332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рекомендации по проведению межведомственной профилактической акции «Образование - всем детям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ая акция «Образование - всем детям» проводится             в соответствии с постановлением межведомственной комиссии по делам несовершеннолетних и защите их прав при Правительстве                         Челябинской области и является межведомственным мероприятием, обеспечивающим эффективную организацию профилактической работы            на территор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закрепить механизм взаимодействия всех заинтересованных органов государственной власти и местного самоуправления, учреждений системы профилактики безнадзорности и правонарушений несовершеннолетних, общественных организаций по обеспечению реализации прав граждан на получение среднего (полного) общего образования, максимального охвата всеми формами обучения и дополнительного образования несовершеннолетних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безнадзорности несовершеннолетних: снижение количества детей и подростков школьного возраста, не занятых учебой; оказание помощи несовершеннолетним, находящим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детей школьного возраста не приступивших 1 сентября               к учебе, систематически пропускающих занятия в общеобразовательных организациях, анализ причин пропусков, их предупреждение и уст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ботка схемы оперативного информирования органов системы профилактики о фактах необучения несовершеннолетних из семей                       и государственных учреждений для детей-сирот и детей, оставшихся                  без попечения родителей, и принятие мер по их возвращению                                    в обще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банка данных необучающихся несовершеннолетних школьного возраста; систематически пропускающих занятия                                    в обще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филактической работы с родителями (законными представителями) по разъяснению возможных правовых последствий                за ненадлежащее исполнение обязанностей по содержанию, воспитанию                   и обучению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01 сентября по 01 октября на основе межведомственной координации и согласованности действий всех участников акции. Сроки проведения акции могут быть продлены с учетом оперативн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деятельность участников акции осуществляется               при соблю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равенства всех участников акции при постановке вопросов, внесении предложений, разработке рекомендаций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каждого органа, учреждения, организации в пределах предоставляемых им полномочий при выполнении согласованных решений, рекомендаций в проведен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руководителя органа, учреждения, организации, участвующих в акции, за невыполнение согласов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есурсное обеспе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и проведении акции участвуют рабо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учреждений образования, культуры и молодежной политики, спорта,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учреждений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подразделений УМВ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объединения и волонтерские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 - техническое обеспечение акции осуществляется за счет средств органов, учреждений и организаций, участвующих в ее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а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я проводится согласно плана работы межведомственной комиссии по делам несовершеннолетних и защите их прав                                                  при Правительстве Челябинской области на 2024 год, на основании межведомственного плана на 2024 год и согласованных действий е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ситуации дел по данной проблеме, в рамках акции проводятся специализированны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еобучающихся несовершеннолетних в возрасте                             от 7 до 1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по реабилитации и оздоровлению обстановки в семьях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следование мест возможного нахождения несовершеннолетних                 с целью выявления детей, в возрасте от 7 до 17 лет, уклоняющихся от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авового просвещения со всеми участниками образовательного процесса (учащиеся, их законные представители, педагоги, обществ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экстренной помощи несовершеннолетним, находящимся             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диагностической и коррекционной работе с детьми, употребляющими ПАВ и алкогольную продукцию, квалифицированн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групп волонтеров по розыску и возвращению детей школьного возраста в общеобразователь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анализ результатов проведенной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а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йствия участников акции председатель комиссии по делам несовершеннолетних и защите их прав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акции подводятся на заседании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по делам </w:t>
      </w:r>
    </w:p>
    <w:p>
      <w:pPr>
        <w:pStyle w:val="Normal"/>
        <w:jc w:val="both"/>
        <w:rPr/>
      </w:pPr>
      <w:r>
        <w:rPr>
          <w:sz w:val="28"/>
          <w:szCs w:val="28"/>
        </w:rPr>
        <w:t>несовершеннолетних и защите их прав</w:t>
        <w:tab/>
        <w:tab/>
        <w:tab/>
        <w:tab/>
        <w:tab/>
        <w:t>О.В. Гордеева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24 № 23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ета 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СТАТИСТИЧЕСКАЯ ИНФОРМАЦ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 результатах проведения межведомственной ак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Образование - всем детям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_______________________________________ в 2024 году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В ходе проведения акции выявлено _________ несовершеннолетних, </w:t>
        <w:br/>
        <w:t>не приступивших к занятиям (на 02.09.2024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, 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ичин отсутствия на занятиях (всег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еобходимых документов у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-за позици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рест в связи с совершением уголовного пре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одяжничество (нахождение вне семьи,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ное материальное положени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фликтная ситуаци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елание ребенка учить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енили место жительства, не уведомив школу, либо                                не проживают по указанному адре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родительск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причины (указать ка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необучающихся детей по состоянию на 01.10.2024 (включая необучающихся из банка данных прошлого года,               не приступивших к обучению в этом год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а помощь несовершеннолетним, не приступившим                   к обучению, их семь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о - педаг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ая/нату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устройство (в том числе временное трудоустрой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на иную форму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исление из образовательной организации и последующее устройство в другую образовательную орган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звращены в общеобразовательную организ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ы в общеобразовательную организ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ы в организацию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ы в социально-реабилитацион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ы в Центр временного содержания несовершеннолетних правонарушителей ГУВД России по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ы (указать ка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о организационно-методических, профилактических мероприятий,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ционных, методических совещаний, сем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й родителей, обще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й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о семей, в которых дети уклоняются от обуч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о и поставлено на учет семей, не обеспечивающих надлежащих условий для воспитания дете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 акции «Образование всем детям», всего (охваченных меро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рганизаторов акции «Образование всем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________________</w:t>
        <w:tab/>
        <w:tab/>
        <w:t>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cc"/>
    <w:family w:val="decorative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08.2024 № 233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MS LineDraw;Courier New" w:hAnsi="MS LineDraw;Courier New" w:eastAsia="MS LineDraw;Courier New" w:cs="MS LineDraw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1:00Z</dcterms:created>
  <dc:creator>***</dc:creator>
  <dc:description/>
  <cp:keywords/>
  <dc:language>en-US</dc:language>
  <cp:lastModifiedBy>user</cp:lastModifiedBy>
  <cp:lastPrinted>2024-08-27T12:09:00Z</cp:lastPrinted>
  <dcterms:modified xsi:type="dcterms:W3CDTF">2024-08-28T07:41:00Z</dcterms:modified>
  <cp:revision>2</cp:revision>
  <dc:subject/>
  <dc:title> </dc:title>
</cp:coreProperties>
</file>